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79006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THE POSITION OF BOWLS NT SIDE MANAGER WITH THE NT REPRESENTATIVE SIDE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I,   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HEREBY APPLY FOR THE POSITION OF </w:t>
      </w:r>
      <w:r>
        <w:rPr>
          <w:b/>
          <w:sz w:val="22"/>
          <w:u w:val="single"/>
        </w:rPr>
        <w:t>MENS / LADIES</w:t>
      </w:r>
      <w:r>
        <w:rPr>
          <w:b/>
          <w:sz w:val="22"/>
        </w:rPr>
        <w:t xml:space="preserve"> SIDE MANAGE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find attached my application for the position of Side Manager addressing the Job Description below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gned:</w:t>
        <w:tab/>
        <w:t xml:space="preserve">_______________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stal Address:   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ail Address   …………………………………………………………………………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HONE: [H]--------------------------[W]-----------------------------[M]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ate   ____________________________________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SOCIATION USE ON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 Received: 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ointed/Not Appointed: 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ointment letter sent: ----------------------------------------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ind w:left="36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 Bowls NT Side Manager is responsible to Bowls NT for the efficient planning and organization of pre-departure arrangements, the management of the Side before commencement of the tour and the day to day management of the Side when on tour.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The Manager must liaise closely with the Side Coach/s, Side skippers and members of the players’ leadership group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GENERAL DUTIE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Be responsible for direct liaison with Bowls Australia regarding requirements for the competition and travel to and from the competiti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Obtain quotes related to travel and accommodation to, from, and while attending the ASC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aintain close liaison and lines of communication with all Side players and the Bowls NT Board to ensure that details of all arrangements are communicated and accessible as require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nsure that all players have made the necessary arrangements to obtain the approved Bowls NT unifor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Assist Bowls NT in all aspects of fundraising (where applicable) and publicity for the Sid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Liaise with the Side Coach and players to resolve any individual or group problems, or difficulties or issues as and when they arise. 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Issue regular reports on the state of play for use as media releases, social media posts and for information back to the </w:t>
      </w:r>
      <w:r>
        <w:rPr>
          <w:sz w:val="22"/>
          <w:szCs w:val="22"/>
        </w:rPr>
        <w:t>various Clubs in the N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2"/>
        </w:rPr>
        <w:t>Represent Bowls NT at official functions, meetings and attend to any other requirement of the organizing body including the provision of Association publicity release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  <w:szCs w:val="22"/>
        </w:rPr>
        <w:t>Accept “ex officio” status to the Board of Bowls NT from the date of appointment and for the period of the tour, excluding voting right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ovide written reports to Bowls NT in regard to all aspects of the Side’s performance and behaviour within 28 days of the conclusion of the tour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xercise Bowls NT’s responsibilities for the health, safety and security of all members of the touring part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o travel with the Side in accordance with the approved Bowls NT itinerary unless otherwise approved by Bowls N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To assist the Side Coach/s as required during scheduled training and briefing or debriefing sessions before, during or after competition matches. </w:t>
        <w:br/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SELECTION CRITER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ESSENTIAL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lanning, organizational and management skill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erpersonal and dispute resolution skill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od oral and written communication skill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eparedness to undertake the responsibilities set out in the Bowls NT Manager Duty Statem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Be a financial member of an affiliated Lawn Bowls Club within the NT</w:t>
        <w:br/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DESIRABL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 current member of a club committee or holding another office of responsibility related to the sport of bowl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 basic knowledge and understanding of the aims and objectives of Bowls 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 basic knowledge and understanding of the inter-related roles of Club, State and National bodies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urrent first aid certifica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urrent NT drivers licence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070" w:leader="none"/>
      </w:tabs>
      <w:rPr/>
    </w:pPr>
    <w:r>
      <w:rPr>
        <w:rFonts w:cs="Calibri Light" w:ascii="Calibri Light" w:hAnsi="Calibri Light"/>
        <w:sz w:val="20"/>
        <w:szCs w:val="20"/>
      </w:rPr>
      <w:t>Side Manager BNT</w:t>
    </w:r>
    <w:r>
      <w:rPr>
        <w:rFonts w:cs="Calibri Light" w:ascii="Calibri Light" w:hAnsi="Calibri Light"/>
      </w:rPr>
      <w:t xml:space="preserve">  </w:t>
      <w:tab/>
    </w:r>
    <w:r>
      <w:rPr>
        <w:rFonts w:cs="Calibri Light" w:ascii="Calibri Light" w:hAnsi="Calibri Light"/>
        <w:sz w:val="20"/>
        <w:szCs w:val="20"/>
        <w:lang w:val="en-US"/>
      </w:rPr>
      <w:t>February 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4:00Z</dcterms:created>
  <dc:creator>Bowls NT</dc:creator>
  <dc:description/>
  <cp:keywords/>
  <dc:language>en-US</dc:language>
  <cp:lastModifiedBy>Anthony Shelley</cp:lastModifiedBy>
  <cp:lastPrinted>2013-08-15T08:20:00Z</cp:lastPrinted>
  <dcterms:modified xsi:type="dcterms:W3CDTF">2019-02-27T07:39:00Z</dcterms:modified>
  <cp:revision>3</cp:revision>
  <dc:subject/>
  <dc:title> </dc:title>
</cp:coreProperties>
</file>